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445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6 апре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Мансурова Флариса Фадис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4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нсуров Ф.Ф., являясь должностным лицом –  </w:t>
      </w:r>
      <w:r>
        <w:rPr>
          <w:sz w:val="28"/>
          <w:szCs w:val="28"/>
        </w:rPr>
        <w:t xml:space="preserve">* 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ансуров Ф.Ф., о дне, времени и месте рассмотрения дела извещался телеграммами, направленными в его адрес, а также по адресу регистрации юридического лица, указанному в протоколе об административном правонарушении, однако телеграммы доставлены, но не вручены, поскольку адресат по извещению за телеграммой не являетс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октябр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сурова Ф.Ф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Мансуров Ф.Ф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7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4 апре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ансуровым Ф.Ф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4 апрел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4 года, с датой представления расчета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Мансурова Флариса Фад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404250129846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